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22"/>
      </w:tblGrid>
      <w:tr>
        <w:trPr>
          <w:trHeight w:val="1530" w:hRule="atLeast"/>
        </w:trPr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rPr/>
            </w:pPr>
            <w:r>
              <w:rPr/>
              <w:t>на заседании Общего собра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rPr/>
            </w:pPr>
            <w:r>
              <w:rPr/>
              <w:t>трудового коллектива ДОУ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/>
            </w:pPr>
            <w:r>
              <w:rPr/>
              <w:t>от «_____»______________2013 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/>
            </w:pPr>
            <w:r>
              <w:rPr/>
              <w:t>Председатель Шарифуллина Г. Н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4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87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873" w:hanging="0"/>
              <w:rPr/>
            </w:pPr>
            <w:r>
              <w:rPr/>
              <w:t xml:space="preserve">заведующий МБДОУ-детский сад «Эллуки»__________Г. И. Ганиева 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И РАСХОДОВАНИИ ВНЕБЮДЖЕТНЫХ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И ИНВЕНТАРЯ ОТ ФИЗИЧЕСКИХ И ЮРИДИЧЕСКИХ ЛИЦ 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ДОУ-ДЕТСКИЙ САД «ЭЛЛУКИ»</w:t>
      </w:r>
    </w:p>
    <w:p>
      <w:pPr>
        <w:pStyle w:val="Normal"/>
        <w:widowControl w:val="false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Законом РФ «Об  образовании», Гражданским кодексом РФ, Федеральным законом от 11.08.1995 №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, инвентаря и безналичных денежных средств от физических и юридических лиц (далее - внебюджетные средства) Муниципальным бюджетным дошкольным образовательным учреждением – детский сад «Эллуки»  Тукаевского муниципального района Республики Татарстан (далее - учреждение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Под понятием благотворителей для целей настоящего Положения понимаются лица, указанные в статье 5 Федерального закона от 11.08.1995 №135-ФЗ «О благотворительной      деятельности и благотворительных организациях»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Руководитель учреждения (далее Руководитель) не вправе ограничивать благотворителя  в свободе выбора цели благотворительной деятельност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чение внебюджетных средств от физических и юридических лиц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 Руководитель осуществляет контроль: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недопущением неправомерных действий со стороны администрации и работников   учреждения, в том числе родительских комитетов, попечительских советов по принуждению родителей (законных представителей), воспитанников учреждения к внесению внебюджетных средств;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 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 или Управлением образования Исполнительного комитета МО ЛМР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настояще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   поступления    денежных    средств 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 средств.   В этом случае целевое назначение поступивших денежных средств определяется Комиссией    учреждения с учетом предложений, высказанных руководителем учреждения и членами Комиссии. Указанные средства направляются Комиссией  исключительно на нужды учреждения,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   учреждением    копия    протокола    для    ознакомления размещается в общедоступном месте учрежде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Благотворительная помощь, поступившая в Учреждение в виде имущества, инвентаря материальных средств (краски, доски и т.д.)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widowControl w:val="false"/>
        <w:ind w:left="-567" w:firstLine="567"/>
        <w:jc w:val="center"/>
        <w:rPr/>
      </w:pPr>
      <w:r>
        <w:rPr>
          <w:b/>
          <w:sz w:val="28"/>
          <w:szCs w:val="28"/>
        </w:rPr>
        <w:t>3. Расходование внебюджетных средств,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т физических и юридических лиц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ходование внебюджетных средств допускается только в соответствии с их целевым назначением, указанным в протоколе. 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 или Управлению образования Исполнительного комитета МО ЛМР, который назначает своего представителя и утверждает состав Комиссии соответствующим локальным актам приказом Управления образования ИК МО ЛМР по согласованию с учредителем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 или Управления образования Исполнительного комитета МО ЛМР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,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правлением образования ИКМО ЛМР участниками образовательного процесса и представителями общественност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заседания Комиссии размещается в   общедоступном месте  учреждения не менее чем  за 5 календарных дней до начала заседания Комиссии. Заседание Комиссии является открытым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все члены Комиссии. 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 Решение считается принятым, если за него проголосовали все члены Комисси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, указанный в абзаце первом пункта 3,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, или учредителя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ходования внебюджетных средств после его подписания а также информация о расходовании материалов поступивших от благотворителя размещается в общедоступном месте учреждения для ознакомлени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3.3 Копия протокола, указанного в п. 3.2., передается Руководителю для составления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о  запросу  благотворителя  обязан   предоставить  ему полную   информацию   о   расходовании и возможность осуществления контроля за процессом расходования внесенных им безналичных денежных средств, использования имущества инвентаря материалов (краски, доски и т.д.)  представленного благотворителем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соблюдением требований настоящего Положения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ем обеспечивается представление Учредителю учреждения, Управления образования ИКМО ЛМР  и благотворителю отчета о расходовании внебюджетных средств и материальных ресурсов имущества, инвентаря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 представление публичного отчета осуществляется путем размещения его на официальном сайте учреждения в сети Интернет. Указанные в пункте 4.1. настоящего Положения   отчеты должны в обязательном порядке содержать: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обоснование цены, по которой были приобретены товары, работы и</w:t>
        <w:br/>
        <w:t>услуги на примере не менее 3-х потенциальных поставщиков;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 у которого были приобретешь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8"/>
          <w:szCs w:val="28"/>
        </w:rPr>
        <w:t>5. Порядок обжалования действий (бездействия) должностных лиц, по получению и расходованию внебюджетных средств Благотворители вправе обжаловать решения, принятые в ходе получения и    расходования    внебюджетных    средств,    действия    или    бездействие должностных лиц в досудебном порядке (в Управлении образования Исполнительного комитета, Учредителю Администрацию МО Министерство образования и науки Республики Татарстан) и (или) в судебном порядке,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widowControl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обращений о нарушении требований настоящего Положе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В случае поступления письменного обращения Учредителю учреждения или Управлению образования Исполнительного комитета МО ЛМР о нарушении требований настоящего Положения и действующего законодательства при получении и расходовании внебюджетных, средств материальных ресурсов имущества, инвентаря от физических и юридических лиц, на Учредителя учреждения или Управление образования Исполнительного комитета МО ЛМР возлагается обязанность проведения служебной проверки по указанному в нем факту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жебной проверки Учредителем учреждения или Управлением  образования Исполнительного комитета МО ЛМР создается комиссия, в состав которой входят представители учредителя и учреждения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21:00Z</dcterms:created>
  <dc:creator>1</dc:creator>
  <dc:description/>
  <cp:keywords/>
  <dc:language>en-US</dc:language>
  <cp:lastModifiedBy>Эллуки</cp:lastModifiedBy>
  <cp:lastPrinted>2014-01-18T10:45:00Z</cp:lastPrinted>
  <dcterms:modified xsi:type="dcterms:W3CDTF">2014-01-18T07:45:00Z</dcterms:modified>
  <cp:revision>2</cp:revision>
  <dc:subject/>
  <dc:title>Принято Общим собранием ДОУ</dc:title>
</cp:coreProperties>
</file>